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kk-KZ"/>
        </w:rPr>
      </w:pPr>
      <w:r>
        <w:rPr>
          <w:b/>
          <w:sz w:val="20"/>
          <w:szCs w:val="20"/>
        </w:rPr>
        <w:t>Образовательная программа «</w:t>
      </w:r>
      <w:r>
        <w:rPr>
          <w:rFonts w:eastAsia="Calibri"/>
          <w:sz w:val="20"/>
          <w:szCs w:val="20"/>
          <w:lang w:val="kk-KZ"/>
        </w:rPr>
        <w:t>6B01101– Педагогика и психология»</w:t>
      </w:r>
    </w:p>
    <w:p>
      <w:pPr>
        <w:pStyle w:val="Normal"/>
        <w:ind w:left="-851" w:hanging="0"/>
        <w:rPr>
          <w:rFonts w:eastAsia="Calibri"/>
          <w:bCs/>
          <w:color w:val="FF0000"/>
          <w:sz w:val="20"/>
          <w:szCs w:val="20"/>
          <w:lang w:val="kk-KZ"/>
        </w:rPr>
      </w:pPr>
      <w:r>
        <w:rPr>
          <w:rFonts w:eastAsia="Calibri"/>
          <w:bCs/>
          <w:color w:val="FF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263"/>
        <w:gridCol w:w="1012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KSh  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локомплектной школ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z w:val="16"/>
                <w:szCs w:val="16"/>
                <w:shd w:fill="FFFFFF" w:val="clear"/>
                <w:lang w:val="kk-KZ"/>
              </w:rPr>
            </w:pPr>
            <w:r>
              <w:rPr>
                <w:rStyle w:val="Normaltextrun"/>
                <w:sz w:val="16"/>
                <w:szCs w:val="16"/>
                <w:shd w:fill="FFFFFF" w:val="clear"/>
                <w:lang w:val="kk-KZ"/>
              </w:rPr>
              <w:t xml:space="preserve">СРО- </w:t>
            </w:r>
            <w:r>
              <w:rPr>
                <w:rStyle w:val="Normaltextru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Normaltextrun"/>
                <w:sz w:val="16"/>
                <w:szCs w:val="16"/>
                <w:shd w:fill="FFFFFF" w:val="clear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, проблемная, обзо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 семинар-пресс-конференция, кейс-стади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экзамен, система </w:t>
            </w:r>
            <w:r>
              <w:rPr>
                <w:sz w:val="20"/>
                <w:szCs w:val="20"/>
                <w:lang w:val="en-US"/>
              </w:rPr>
              <w:t>univer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рғызхан Г.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taeva.93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091099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ырғызхан Г.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taeva.93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0910993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рганизацию преподавания и обучения в малокомплектных школах и их особ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рганизацию преподавания и обучения в малокомплектных школах и их особенности.</w:t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нание предмета и его взаимосвязи с другими науками; Обучить студентов навыкам работы в  малокомплектной школ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1.уметь разбираться в воспитательной работе будущих специалистов  в области педагогики и психологии;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абота с программами в сфере образования,  отдыха и  досуга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ние основных различий в процессе обучения и воспитания в малокомплектных школ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истематизация особенностей всего педагогического процесса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пределение целостности педагогического процесса;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лифицированное применение полученных знаний на практи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писание роли (типов) в сфере образования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пределить основные методы личностного развит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йствие развитию познавательной потребности будущих специалистов  к изучению и творческой апробации инновационных технологий образов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ф</w:t>
            </w:r>
            <w:r>
              <w:rPr>
                <w:sz w:val="20"/>
                <w:szCs w:val="20"/>
              </w:rPr>
              <w:t>ормирование профессиональных отношений и профессиональных навыков учителя в малокомплектной школ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рганизация методики воспитательной работы в области педагогики и психолог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нисин Н.М. Большие заботы малокомплектной школы: кн. для учителя. - М.: Дрофа, 2012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ункеева О.А., Альмурзаева Б.К., Жайтапова А.А., Сатыбалдина К.Т., Тулегенова Ш.И., Наурызалина Д.Г. Современная малокомплектная школа казахстана – центр социокультурного развития и информационного пространства села // Фундаментальные исследования. – 2015.  № 2-14. – С. 3175-3179;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ондаревская Е.В., Пивненко П.П. Ценностно-смысловые ориентиры и стратегические направления развития сельской школы // Педагогика. 2011. - №5. С. 52–64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помощь малокомплектной школе. МОН РК. - Астана. 2010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уворова Г. Как избежать негативных последствий реструктуризации сети сельских школ  // Народное образование. 2014. - №2. С. 85–90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КазНУ имени Аль-Фараби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пция развития малокомплектных школ в Республике Казахстан на 2010 - 2020 годы (проект) МОН РК – Астана, 2011. [Электронный ресурс] / Код доступ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unesco.kz/rcie/data/koncepciya.htm</w:t>
              </w:r>
            </w:hyperlink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 Республики Казахстан «Об образовании» (с изменениями и дополнениями по состоянию на 29.09.2014 г.) [Электронный ресурс] // Код доступ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online.zakon.kz/Document/?doc_id=30118747</w:t>
              </w:r>
            </w:hyperlink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рограмма развития образования Республики Казахстан на 2011-2020 годы  от 7 декабря 2010 года № 1118  [Электронный ресурс] / Код доступа: www.tempuskaz.kz/files/pr_development_ru.doc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7000910993, botaeva.93@mail.ru</w:t>
            </w: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собенности организации современного образовательного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процесса в малокомплектной школ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озможности качественного образования малокомплектных и сельских школ. Сущность понятия малокомплектная шко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sz w:val="20"/>
                <w:szCs w:val="20"/>
              </w:rPr>
              <w:t>Особенности сельских и городских малокомплектных шк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1. </w:t>
            </w:r>
            <w:r>
              <w:rPr>
                <w:sz w:val="20"/>
                <w:szCs w:val="20"/>
              </w:rPr>
              <w:t>Статистические данные. Состояние и проблемы Казахстанских сельских школ в настояще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Современное состояние и проблемы развития малокомплектных школ ближнего и дальнего зарубеж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ировой опыт организации работы в малокомплектных школах и разновозрастных групп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ое состояние и актуальные проблемы малокомплектных школ дальнего зарубежь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ие аспекты организации работы в малокомплектных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ическая характеристика школьного возраст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хнологии организации обучения в разновозрастных  и малокомплектных групп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ставить сравнительно-сопоставительную таблицу психологических теорий учебной деятельност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ать письменно - графическую схему особенностей организации учебного процесса в малокомплектных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ль учителя в малокомплектных сельских школах в  работе  с  разновозрастным  составом 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глядность на уроках в малокомплектных школ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бования к подготовке учителя к уроку в малокомплектной школе. Особенности выбора методов обучения. Подготовка учителя к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организации занятий в малокомплектных сельских школах в  работе  с  разновозрастным  составом 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-методическое обеспечение занятий в малокомплектных школах. Методика коллективного обу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а урока в малокомплектной шко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Воспитательная  работа педагога- психолога в малокомплектной школ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обенности подготовки и переподготовки учителей к работе в малокомплектных школах в  работе  с  разновозрастным  составом 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сихологические основы педагогической деятельности и профессиограмма учителя малокомплектной шко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арактеристика, психологическое содержание и структура учебной деятельности малокомплектной шко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обенности организации воспитательного процесса в малокомплектных школах в  работе  с разновозрастным  составом 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обенности процесса воспитания в малокомплектной шко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Как планировать воспитательную работу в малокомплектной шко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Разработать общий план воспитательных мероприятий для разновозрастных групп. Разработать схему разделения детей на разновозрастные гру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собенности организации обучения в разновозрастных групп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араметры формирования классов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Условия организации коллективных занят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етодика коллективного способа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сновные направления работы и функции классного руководителя в малокомплектных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Формы деятельности классного руководител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ь идеала классного руководител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>. Написать эссе об основных особенностях и современных проблемах малокомплектных школ. Проанализировать возможность организации смежных уроков в малокомплектных шко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ущее  малокомплектных школ: дистанционное  обучение или малокомплектная шко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люсы организации обучения детей в малокомплектных школ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рганизация работы республиканских порталов для учителей и учеников малокомплектных шк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рофессиональная компетентность учител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ущность педагогического мастерства педагога-психоло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бразование как ключевой фактор в личном развит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ущность, функции и структура единого педагогического процесса в малокомплектно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202124"/>
                <w:sz w:val="20"/>
                <w:szCs w:val="20"/>
              </w:rPr>
              <w:t>Формы и средства организации в малокомплектно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Роль педагога-психолога в 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сти сравнительно-сопоставительный анализ представлений  видных ученых о социальной роли учителя, функции в обществе, предъявляемых к нему требованиях и свойствах личности (П.Ф. Каптерев, К.Д.Ушинский, П.П. Блонский, А.С. Макаренко, В.А. Сухомлинский, В.А. Крутецкий и др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ущность и содержание образования в едином педагогическ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Образование - неотъемлемая часть педагогик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Виды и схемы обучения в малокомплектно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едагогические принципы формирования личности в малокомплектно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Методы  воспитательной работы в области  педагогики и психолог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Воспитание детей в школе, общие принципы,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оциально-педагогические аспекты педагогического воспит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едагогическая и психологическая подготовка учителей в малокомплектной шк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роблемы межличностного общения с разными учениками  в педагогическ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4</w:t>
            </w:r>
            <w:r>
              <w:rPr>
                <w:sz w:val="20"/>
                <w:szCs w:val="20"/>
              </w:rPr>
              <w:t>.  Разработать аргументационную карту соотношений педагогических функций и педагогических способностей уч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екан    </w:t>
        <w:tab/>
        <w:tab/>
        <w:t xml:space="preserve"> _____________________Б.Б.Мейрбаев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  ______________________ Н.С.Алгожа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</w:t>
        <w:tab/>
        <w:tab/>
        <w:tab/>
        <w:t xml:space="preserve"> _______________________Г.А.Қырғыз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unesco.kz/rcie/data/koncepciya.htm" TargetMode="External"/><Relationship Id="rId4" Type="http://schemas.openxmlformats.org/officeDocument/2006/relationships/hyperlink" Target="http://online.zakon.kz/Document/?doc_id=30118747" TargetMode="External"/><Relationship Id="rId5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6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7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8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48:00Z</dcterms:created>
  <dc:creator>Амирбекова Гулмира</dc:creator>
  <dc:description/>
  <dc:language>en-US</dc:language>
  <cp:lastModifiedBy>Admin</cp:lastModifiedBy>
  <cp:lastPrinted>2023-06-26T12:38:00Z</cp:lastPrinted>
  <dcterms:modified xsi:type="dcterms:W3CDTF">2023-09-2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